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ẫu cờ (Mẫu 1-KT)</w:t>
      </w:r>
    </w:p>
    <w:p>
      <w:pPr>
        <w:pStyle w:val="Normal"/>
        <w:spacing w:before="120" w:after="160"/>
        <w:rPr/>
      </w:pPr>
      <w:r>
        <w:rPr/>
        <w:t>a) Tặng đảng bộ huyện và tương đương theo nhiệm kỳ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1200"/>
      </w:tblGrid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CỘNG SẢN VIỆT N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THƯỜNG VỤ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Ặ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477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 THÀNH TÍCH XUẤT SẮC TRONG NHIỆM KỲ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 20…… - 20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/>
      </w:pPr>
      <w:r>
        <w:rPr/>
        <w:t>b) Tặng TCCSĐ đạt tiêu chuẩn “Trong sạch, vững mạnh” tiêu biểu 5 năm liền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1200"/>
      </w:tblGrid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CỘNG SẢN VIỆT N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THƯỜNG VỤ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Ặ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010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 TRONG SẠCH, VỮNG MẠNH TIÊU BIỂ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 20…… - 20…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) Chất liệu và kích thước của cờ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ình thức: Cờ có kích thước (800 mm x 600 mm); chất liệu: vải sa tanh hai lớp mầu đỏ cờ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hữ và hình búa liềm thêu bằng chỉ màu và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7:00Z</dcterms:created>
  <dc:creator>PC</dc:creator>
  <dc:description/>
  <cp:keywords/>
  <dc:language>en-US</dc:language>
  <cp:lastModifiedBy>PC</cp:lastModifiedBy>
  <dcterms:modified xsi:type="dcterms:W3CDTF">2024-03-29T00:57:00Z</dcterms:modified>
  <cp:revision>1</cp:revision>
  <dc:subject/>
  <dc:title/>
</cp:coreProperties>
</file>